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«19» октября 2011г. № 26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и Звенигово» от 25.07.2011г. № 177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В связи с проведением межевания земельного участка и уточнением площади земельного участка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Администрации муниципального образования «Городское поселение Звенигово» от 25.07.2011г. № 177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1 словосочетание: «в западной части кадастрового квартала 12:14:2502011 положение на ДКК:В4» изложить в  следующей редакции:  «в северо-западной части кадастрового квартала 12:14:2502011 положение на ДКК:А2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И.о. Главы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С.Ю.Кузягин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39:00Z</dcterms:created>
  <dc:creator>User</dc:creator>
  <dc:description/>
  <cp:keywords/>
  <dc:language>en-US</dc:language>
  <cp:lastModifiedBy>Администратор</cp:lastModifiedBy>
  <cp:lastPrinted>2011-10-25T11:37:00Z</cp:lastPrinted>
  <dcterms:modified xsi:type="dcterms:W3CDTF">2011-10-25T07:37:00Z</dcterms:modified>
  <cp:revision>9</cp:revision>
  <dc:subject/>
  <dc:title>РОССИЙ ФЕДЕРАЦИЙ</dc:title>
</cp:coreProperties>
</file>